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6/08/202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54882412-105.03-E.96858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Çamlıyayla İlçesi, Namrun Mahallesi, 2153 parsel ve çevresinde 1/5000 ölçekli nazım imar planı ile 1/1000 ölçekli uygulama imar planı değişikliği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8-11T07:24:00Z</dcterms:modified>
  <cp:revision>43</cp:revision>
  <dc:subject/>
  <dc:title/>
</cp:coreProperties>
</file>